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征文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总书记指出：“法治是最好的营商环境”，构建法治化营商环境是全面贯彻落实习近平法治思想的重大举措。“十四五”期间，我国将着力推进经济实现高质量发展，优化营商环境建设已全面纳入法治化轨道，诸多理论性与实践性问题值得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此，中国计量大学法学院与浙江新台州律师事务所等单位拟联合举办“法治化营商环境”征文活动，并将于</w:t>
      </w:r>
      <w:r>
        <w:rPr>
          <w:rFonts w:eastAsia="宋体" w:cs="Times New Roman" w:ascii="Times New Roman" w:hAnsi="Times New Roman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中旬在台州举行颁奖仪式暨高峰论坛（具体安排另行通知），现将征文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征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包括但不限于如下参考选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习近平法治化营商环境建设若干论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建设的理论基础与路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的制度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的执法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的司法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的评估指标体系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的区域协调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的社会参与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与亲清政商关系构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与涉外法治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与法律服务供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治化营商环境建设的地方经验，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投稿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征文原则上不低于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字、不超过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字，署名作者原则上不超过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以课题组形式署名亦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论文首页脚注写明作者姓名、单位、职称职务、手机号码、通信地址、邮编、</w:t>
      </w:r>
      <w:r>
        <w:rPr>
          <w:rFonts w:eastAsia="宋体" w:cs="Times New Roman" w:ascii="Times New Roman" w:hAnsi="Times New Roman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征文格式请参照《法治研究》杂志用稿要求、注释及引用体例（相关要求请参考“法治研究杂志社”微信公众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征文请发送至</w:t>
      </w:r>
      <w:r>
        <w:rPr>
          <w:rFonts w:eastAsia="宋体" w:cs="Times New Roman" w:ascii="Times New Roman" w:hAnsi="Times New Roman"/>
          <w:sz w:val="24"/>
          <w:szCs w:val="24"/>
        </w:rPr>
        <w:t>normcl@163.com</w:t>
      </w:r>
      <w:r>
        <w:rPr>
          <w:rFonts w:ascii="宋体" w:hAnsi="宋体" w:cs="宋体"/>
          <w:sz w:val="24"/>
          <w:szCs w:val="24"/>
        </w:rPr>
        <w:t>，邮件标题统一为“法治化营商环境高峰论坛征文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作者姓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论文标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投稿截止时间：</w:t>
      </w:r>
      <w:r>
        <w:rPr>
          <w:rFonts w:eastAsia="宋体" w:cs="Times New Roman" w:ascii="Times New Roman" w:hAnsi="Times New Roman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，以收到论文电子版（</w:t>
      </w:r>
      <w:r>
        <w:rPr>
          <w:rFonts w:eastAsia="宋体" w:cs="Times New Roman" w:ascii="Times New Roman" w:hAnsi="Times New Roman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）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征文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本次征文将邀请理论及实务专家组成评委会，评选出一等奖、二等奖和三等奖论文若干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获奖作者将获得获奖证书和适量奖金，优秀投稿论文和获奖论文将汇编成集、择机出版；原创未公开发表的优秀获奖论文通过既定审核程序后可在《法治研究》杂志上刊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届时将邀请部分获奖作者参加高峰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征文与高峰论坛有关通知和后续安排，请关注中国计量大学法学院网站主页、“质量发展法治智库”和“律博士法治智库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征文与论坛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计量大学法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汪江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</w:rPr>
        <w:t>13989453605</w:t>
      </w:r>
      <w:r>
        <w:rPr>
          <w:rFonts w:ascii="宋体" w:hAnsi="宋体" w:cs="宋体"/>
          <w:sz w:val="24"/>
          <w:szCs w:val="24"/>
        </w:rPr>
        <w:t>（微信同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Times New Roman" w:ascii="Times New Roman" w:hAnsi="Times New Roman"/>
          <w:sz w:val="24"/>
          <w:szCs w:val="24"/>
        </w:rPr>
        <w:t>goodbye135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计量大学法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新台州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7:45Z</dcterms:created>
  <dc:creator>86131</dc:creator>
  <dc:description/>
  <dc:language>en-US</dc:language>
  <cp:lastModifiedBy>86131</cp:lastModifiedBy>
  <dcterms:modified xsi:type="dcterms:W3CDTF">2021-06-07T0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817083A247AB932CACA9500766E2</vt:lpwstr>
  </property>
  <property fmtid="{D5CDD505-2E9C-101B-9397-08002B2CF9AE}" pid="3" name="KSOProductBuildVer">
    <vt:lpwstr>2052-11.1.0.10495</vt:lpwstr>
  </property>
</Properties>
</file>